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-201-C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i-IN"/>
        </w:rPr>
        <w:t>PEDAGOGY OF BIOLOGICAL SCIEN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ernal Assessment</w:t>
      </w:r>
      <w:r>
        <w:rPr>
          <w:rFonts w:cs="Times New Roman" w:ascii="Times New Roman" w:hAnsi="Times New Roman"/>
          <w:sz w:val="24"/>
          <w:szCs w:val="24"/>
        </w:rPr>
        <w:t>: 30 marks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xternal Assessment</w:t>
      </w:r>
      <w:r>
        <w:rPr>
          <w:rFonts w:cs="Times New Roman" w:ascii="Times New Roman" w:hAnsi="Times New Roman"/>
          <w:sz w:val="24"/>
          <w:szCs w:val="24"/>
        </w:rPr>
        <w:t>: 70 mar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is divided into four sections. Section-A contains Multiple Choice Objective questions of one mark each. Section-B contains Very Short Answer questions of 2 marks each, Section-C contains Short Answer questions of four marks each and Section-D contains Long Answer questions of 15 marks each. Attempt all questions of Section-A and Section-B, any five questions out of seven from Section-C and two questions out of four from Section-D. Answer of very short answer questions (section-B) should be maximum of 25 words only. Answer of short answer questions (section-C) should not exceed 150 words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bidi="hi-IN"/>
        </w:rPr>
        <w:t>Objective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p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r will be able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To understand the nature of Biology its aims, values &amp; objectives of teaching Biological sciences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develop the conceptual understanding related to pedagogy of Biological sciences in context of school and learner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 equip student teacher to promote understanding of Biological sciences in learners.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rganize pedagogic study of Biological sciences at school level in collective way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rich knowledge and teaching competencies f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conducting theory and practical lessons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equip pupil teacher with necessary skills for acting as co-constructor of knowledg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UNIT-I: DEVELOPMENT OF BIOLOGICAL SCIENCE AND PURPOSE OF ITS TEACH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Biology as a discipline: Nature, scope and importanc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Development of Biology in Indian and International context: Landmark discoveri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Need and significance of teaching Biology, Aims and objectives of teaching biological scienc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Qualities and competencies of an effective Biology teacher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UNIT –II: CURRICULUM DEVELOPM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Place of Biology in school curriculu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Correlation of Biology with other school subject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Organization of Biology curriculum: Principles, selection and sequencing of conten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Critical analysis of biological curriculum and textbook at upper primary, secondary and senior secondary level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UNIT- III: METHODS AND STRATEGIES OF BIOLOGICAL SCIENCE TEACHING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Methods of teaching Biological science: Autocratic- Lecture, Explanation, Demonstration and Question-Answer. Democratic- Observation, Inductive, Deductive, Enquiry, Experimentation, Problem-solving, Heuristic, Project, Laboratory, Field visit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Techniques of teaching Biology: Assignment, Self study, Group discussion, Role playing, Supervised study, Programmed learning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Audio-visual aids, Improvised apparatus and ICT for Biological science teaching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Unit plan and lesson planning based on using 6e’s (Engage, Explore, Explain, Elaborate, Evaluate, Extend)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UNIT- IV: EVALUATION &amp; ASSESSM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Evaluation in Biology: need, importance and types-Formative, Summative and Continuous and comprehensiv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Techniques of evaluation for Biological scienc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Teaching of Gifted and Backward students of biology –their Identification, characteristics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provision for education, diagnostic work and remedial teaching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Organization of school activities related to Biology and their relevanc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bidi="hi-IN"/>
        </w:rPr>
        <w:t>PRACTICUM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Content analysis and Framing Content as per Programme instruction and CA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Development of lesson plan based on 6e’s (Engage ,Explore, Explain ,Elaborate,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Evaluate, Extend) with the help of ICT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Preparation of teaching aids and improvised apparatu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Collection of various audio and video clippings with reference to content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Assignment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Group discussio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Preparation of Achievement and Diagnostic test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Organizing activities such as eco clubs, science fair and exhibition at school level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hi-IN"/>
        </w:rPr>
        <w:t>Suggested Reading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Vaidya N., Science Teaching for the 21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bidi="hi-IN"/>
        </w:rPr>
        <w:t>st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 Century, Deep and Deep Publishers,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Sashi Kiran Pandey:Teaching of Science: R.Lall Book Depot, Merrut.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Mangal, S.K., Teaching of Science, New Delhi: Arya Book Depot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Agarwal, D.D., Modern Methods of Teaching Biology, New Delhi, Sorup and Son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ab/>
        <w:t>200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3:00Z</dcterms:created>
  <dc:creator>Sangeeta</dc:creator>
  <dc:description/>
  <cp:keywords/>
  <dc:language>en-US</dc:language>
  <cp:lastModifiedBy>Valued Customer</cp:lastModifiedBy>
  <dcterms:modified xsi:type="dcterms:W3CDTF">2016-12-16T18:08:00Z</dcterms:modified>
  <cp:revision>2</cp:revision>
  <dc:subject/>
  <dc:title/>
</cp:coreProperties>
</file>